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81724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15" w:type="dxa"/>
            <w:tcBorders/>
          </w:tcPr>
          <w:p>
            <w:pPr>
              <w:pStyle w:val="Normal"/>
              <w:ind w:firstLine="612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Normal"/>
              <w:ind w:firstLine="612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 проведении               </w:t>
            </w:r>
          </w:p>
          <w:p>
            <w:pPr>
              <w:pStyle w:val="Normal"/>
              <w:ind w:firstLine="6129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Международного фестиваля «XXV </w:t>
            </w:r>
          </w:p>
          <w:p>
            <w:pPr>
              <w:pStyle w:val="Normal"/>
              <w:ind w:firstLine="612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анский фестиваль православных </w:t>
            </w:r>
          </w:p>
          <w:p>
            <w:pPr>
              <w:pStyle w:val="Normal"/>
              <w:ind w:firstLine="612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льмов «Вечевой колокол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left" w:pos="400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КА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ции православного фестиваля на участие (презентацию)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еждународном фестивале «XX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Кубанский фестиваль православных фильмов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ечевой колокол»</w:t>
            </w:r>
          </w:p>
        </w:tc>
      </w:tr>
    </w:tbl>
    <w:p>
      <w:pPr>
        <w:pStyle w:val="Normal"/>
        <w:ind w:left="2832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заполняются все поля заявки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формация о фестивале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лное наименование фестиваля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дирекция фестиваля (ФИО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 создания фестиваля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i/>
        </w:rPr>
        <w:t xml:space="preserve">почтовый адрес (индекс), номер телефона для связи, 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mai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И</w:t>
      </w:r>
      <w:r>
        <w:rPr/>
        <w:t>нформация о фильмах:</w:t>
      </w:r>
    </w:p>
    <w:tbl>
      <w:tblPr>
        <w:tblW w:w="1614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62"/>
        <w:gridCol w:w="1967"/>
        <w:gridCol w:w="1417"/>
        <w:gridCol w:w="1276"/>
        <w:gridCol w:w="1559"/>
        <w:gridCol w:w="2410"/>
        <w:gridCol w:w="3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фильма, жанр (игровой, документальный, анимационный, телевизионный)</w:t>
            </w:r>
          </w:p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, год выуска, хронометраж, </w:t>
            </w:r>
          </w:p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 инф. продукции</w:t>
            </w:r>
          </w:p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+, 6+, 12+, 16+ или 18+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ссер, сценар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вани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, производ-ство,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кат-ного удостове-рения</w:t>
            </w:r>
          </w:p>
          <w:p>
            <w:pPr>
              <w:pStyle w:val="Normal"/>
              <w:ind w:lef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реализацию (указать правооблада-теля)</w:t>
            </w:r>
          </w:p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ография режиссера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,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фильм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ильма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сылка</w:t>
            </w:r>
            <w:r>
              <w:rPr>
                <w:rFonts w:cs="Times New Roman" w:ascii="Times New Roman" w:hAnsi="Times New Roman"/>
              </w:rPr>
              <w:t xml:space="preserve"> для просмотра фильма на Яндекс Дис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YouTub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заявке прилагаются файлы в электронном виде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отип дирекции фестивал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ткая историческая справка о реализации творческого проекта в киноискусстве с указанием целей и задач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я президента (руководителя) православного кинофестивал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ая программа презентации фестиваля с указанием названий фильмов и информацией в них с указанием режиссера, сценариста, актеров, жанра, года создания, хронометража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и, иллюстрирующие событийный ряд фильма (кадры из фильма, видеоклипа, ролика, сюжета) – не менее 3 шт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 отсутствии данных материалов информация о фильме не будет включена в каталог фестиваля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ата</w:t>
        <w:tab/>
        <w:tab/>
        <w:tab/>
        <w:tab/>
        <w:tab/>
        <w:tab/>
        <w:tab/>
        <w:tab/>
        <w:t>подпись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26:00Z</dcterms:created>
  <dc:creator>Pancratova</dc:creator>
  <dc:description/>
  <cp:keywords/>
  <dc:language>en-US</dc:language>
  <cp:lastModifiedBy>Tusa</cp:lastModifiedBy>
  <cp:lastPrinted>2022-07-25T12:22:00Z</cp:lastPrinted>
  <dcterms:modified xsi:type="dcterms:W3CDTF">2023-03-07T11:15:00Z</dcterms:modified>
  <cp:revision>13</cp:revision>
  <dc:subject/>
  <dc:title/>
</cp:coreProperties>
</file>